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нлайн обучение для групп НП-1-2 года обучения 1 ден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Махи ногой вперед-назад  в стороны с (максимальной амплитудой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овороты туловища вправо-влево с разведением ру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.Вращение рук вперед-назад, разносторонне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Разминание кистей и пальцев ру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ороты на бросок передняя подножка  вправо-влево по 50 раз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ороты на бросок через спину вправо-влево по 50 раз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дение вперед на руки (страховка вперед) 20 раз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Приседание до прямого угла 50 раз-4 подход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жа поднимание туловища 50 раз-4 подход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жимание от пола 10 раз-5 подходов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тягивание на турнике у кого есть 5 подходов-5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2. 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ия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исать запрещенные действия в самбо, защита от передней подножки (описать действия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                            </w:t>
      </w:r>
      <w:r>
        <w:rPr>
          <w:sz w:val="24"/>
          <w:szCs w:val="24"/>
        </w:rPr>
        <w:t>Онлайн обучение для групп НП-1-2 года обучения 2 ден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/>
      </w:pPr>
      <w:r>
        <w:rPr>
          <w:b w:val="false"/>
          <w:sz w:val="24"/>
          <w:szCs w:val="24"/>
        </w:rPr>
        <w:t>5. Махи ногой вперед-назад  в стороны с (максимальной амплитудой).</w:t>
      </w:r>
    </w:p>
    <w:p>
      <w:pPr>
        <w:pStyle w:val="Normal"/>
        <w:rPr/>
      </w:pPr>
      <w:r>
        <w:rPr>
          <w:b w:val="false"/>
          <w:sz w:val="24"/>
          <w:szCs w:val="24"/>
        </w:rPr>
        <w:t>6. Повороты туловища вправо-влево с разведением рук.</w:t>
      </w:r>
    </w:p>
    <w:p>
      <w:pPr>
        <w:pStyle w:val="Normal"/>
        <w:rPr/>
      </w:pPr>
      <w:r>
        <w:rPr>
          <w:b w:val="false"/>
          <w:sz w:val="24"/>
          <w:szCs w:val="24"/>
        </w:rPr>
        <w:t>7..Вращение рук вперед-назад , разностороннее.</w:t>
      </w:r>
    </w:p>
    <w:p>
      <w:pPr>
        <w:pStyle w:val="Normal"/>
        <w:rPr/>
      </w:pPr>
      <w:r>
        <w:rPr>
          <w:b w:val="false"/>
          <w:sz w:val="24"/>
          <w:szCs w:val="24"/>
        </w:rPr>
        <w:t>8. Наклоны вперед без сгибания ног в коленном суставе.</w:t>
      </w:r>
    </w:p>
    <w:p>
      <w:pPr>
        <w:pStyle w:val="Normal"/>
        <w:rPr/>
      </w:pPr>
      <w:r>
        <w:rPr>
          <w:b w:val="false"/>
          <w:sz w:val="24"/>
          <w:szCs w:val="24"/>
        </w:rPr>
        <w:t>9. 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Разминание кистей и пальцев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Подвороты на бросок подхват  вправо-влево по 50 раз  (имитационные упражнения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ороты на бросок через бедро вправо-влево по 50 раз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дение вперед на руки (страховка вперед) 20 раз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едание до прямого угла 50 раз –4 подход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жа поднимание туловища 50 раз-4 подход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жимание от пола 10 раз-5 подходов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тягивание на турнике у кого есть 5подходов-5 раз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ключительная ча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пражнение на расслабление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2. 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еория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За что дают предупреждения и сколько дается предупреждений.  Защита от броска через бедро. Описа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нлайн обучение для групп НП-1-2 года обучения  3 д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.</w:t>
      </w:r>
    </w:p>
    <w:p>
      <w:pPr>
        <w:pStyle w:val="Normal"/>
        <w:rPr/>
      </w:pPr>
      <w:r>
        <w:rPr>
          <w:b w:val="false"/>
          <w:sz w:val="24"/>
          <w:szCs w:val="24"/>
        </w:rPr>
        <w:t>7.Вращение рук вперед-назад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Разминание кистей и пальцев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Подвороты на бросок передняя  подсечка  вправо-влево по4под- 50 раз (имтационные упражнения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ороты на бросок боковая подсечка  вправо-влево 4  под- 50 раз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дение вперед на руки (страховка вперед) 20 раз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едание до прямого угла 50 раз –4 подхода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жа поднимание туловища 50 раз-4 подхода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жимание от пола 10 раз-5 подходов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тягивание на турнике у кого есть 5подходов-5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ключительная ча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2. 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ия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какие броски да оценку 4  балла Защита от передней подсечк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нлайн обучение для групп НП-1-2 года обучения  4 ден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.</w:t>
      </w:r>
    </w:p>
    <w:p>
      <w:pPr>
        <w:pStyle w:val="Normal"/>
        <w:rPr/>
      </w:pPr>
      <w:r>
        <w:rPr>
          <w:b w:val="false"/>
          <w:sz w:val="24"/>
          <w:szCs w:val="24"/>
        </w:rPr>
        <w:t>7.Вращение рук вперед-назад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Разминание кистей и пальцев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1 Вход на бросок  с захватом двух ног по 4под- 50 раз (имитационные упражнения)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2  Входы на мельницу  вправо-влево по 4под- 50 раз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3 Падение вперед на руки (страховка вперед) 20 раз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4 Приседание до прямого угла 50 раз –4 подхода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5 Лежа поднимание туловища 50 раз-4 подхода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Отжимание от пола 10 раз-5 подход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ключительная част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2. 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еория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В каком году и кем была создана борьба самбо Защита от приема с захватом двух ног.  Описа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нлайн обучение для групп НП-1-2 года обучения  5 и 6 день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Разминание кистей и пальцев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Подвороты на бросок передняя подножка  вправо-влево по 50 раз (имитационные упражнения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ороты на бросок через спину вправо-влево по 50 раз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дение вперед на руки (страховка вперед) 20 раз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едание до прямого угла 50 раз –4 подход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жа поднимание туловища 50 раз-4 подход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жимание от пола 10 раз-5 подходов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тягивание на турнике у кого есть 5подходов-5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ключительная часть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2. 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еория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Какие способы проведения соревнований (олимпийская, до двух поражений). Описать, в чем различ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Все  свои фотоотчеты/видео посылать на эл. почту </w:t>
      </w:r>
      <w:r>
        <w:rPr>
          <w:sz w:val="40"/>
          <w:szCs w:val="40"/>
          <w:lang w:val="en-US"/>
        </w:rPr>
        <w:t>nikich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kozlov</w:t>
      </w:r>
      <w:r>
        <w:rPr>
          <w:sz w:val="40"/>
          <w:szCs w:val="40"/>
        </w:rPr>
        <w:t>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00:00Z</dcterms:created>
  <dc:creator>Admin</dc:creator>
  <dc:description/>
  <cp:keywords/>
  <dc:language>en-US</dc:language>
  <cp:lastModifiedBy>krepy</cp:lastModifiedBy>
  <dcterms:modified xsi:type="dcterms:W3CDTF">2020-04-06T13:27:00Z</dcterms:modified>
  <cp:revision>8</cp:revision>
  <dc:subject/>
  <dc:title/>
</cp:coreProperties>
</file>